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econciliation of Notes Receivable (5.06.11.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IC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onthly reconciliations will be performed by the Loan/Receivable staff and reviewed and initialed by the Loan/Receivable Supervisor. Reconciliations will include, at a minimum, a comparison of the subsidiary ledger to the general ledger showing the purposes, sources, dates, and amounts of all reconciling transactions. All discrepancies discovered during the reconciliations will be researched in a timely manner. Any unresolved discrepancy will be reported to the Burs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ENCES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N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9:02:00Z</dcterms:created>
  <dc:creator>Preferred Customer</dc:creator>
  <dc:description/>
  <cp:keywords/>
  <dc:language>en-US</dc:language>
  <cp:lastModifiedBy>rhughes</cp:lastModifiedBy>
  <cp:lastPrinted>2010-06-15T17:29:00Z</cp:lastPrinted>
  <dcterms:modified xsi:type="dcterms:W3CDTF">2012-04-30T19:02:00Z</dcterms:modified>
  <cp:revision>2</cp:revision>
  <dc:subject/>
  <dc:title/>
</cp:coreProperties>
</file>